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ИМЕР ЗАЯВКИ НА ОБУ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фирменном блан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х. От____________________ 20___г. №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ому директору                                                                                                        ООО «УЦДПО «Академия прикладных квалификаций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емлиной О.Ю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инять заявку на обучение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ить нужное знако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подчеркну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8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й профессиональной програм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й переподготовки/повышения квалифик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программе профессионального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готовки/переподготовки/повышения квалификации по профессиям рабочих, должностям служащих)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ой общеобразовательной общеразвивающей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детей / взрослы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ограмм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(ов) нашей организации в количестве: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указывается количество челове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072"/>
        <w:gridCol w:w="2173"/>
        <w:gridCol w:w="17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сотрудн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ные данные (серия, номер , кем и когда выдан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(или иные документы подтверждающее специальность заяви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(специальность, професс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предприятия с реквизитами для заключения договора прилагае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(подпись, печать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1:00Z</dcterms:created>
  <dc:creator>Denis</dc:creator>
  <dc:description/>
  <cp:keywords/>
  <dc:language>en-US</dc:language>
  <cp:lastModifiedBy>Ольга Чайкина</cp:lastModifiedBy>
  <dcterms:modified xsi:type="dcterms:W3CDTF">2023-10-15T20:48:00Z</dcterms:modified>
  <cp:revision>8</cp:revision>
  <dc:subject/>
  <dc:title>Образец заявки на обучение</dc:title>
</cp:coreProperties>
</file>