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ЪКарточка предприятия ООО «УЦДПО «Академия прикладных квалифика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чебный центр дополнительного профессионального образования «Академия прикладных квалификац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ЦДПО «Академия прикладных квалификац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35, Российская Федерация, Тюменская область, г. Тюмень, ул. Республики, д. 160, стр. 1, офис 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35, Российская Федерация, Тюменская область, г. Тюмень, ул. Республики, д. 160, стр. 1, офис 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rector@akademia-pk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01-85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938-33-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559478 / 720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2000124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, 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на Ольг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на Ольга Ю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 подписывать договоры по дове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инькофф 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3010181014525000097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4070281041000144889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вид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.20 Научные исследования и разработки в области общественных и гуманитар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олнительные виды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.30 Обучение профессион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.41 Образование дополнительное детей и взросл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5.42 Образование профессиональное дополни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.19 Научные исследования и разработки в области естественных и технических наук про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4.90 Деятельность профессиональная, научная и техническая прочая, не включенная в другие группиро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 «доходы - расходы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kademia-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57:00Z</dcterms:created>
  <dc:creator>Пользователь</dc:creator>
  <dc:description/>
  <cp:keywords/>
  <dc:language>en-US</dc:language>
  <cp:lastModifiedBy>Ольга Чайкина</cp:lastModifiedBy>
  <cp:lastPrinted>2023-09-03T21:57:00Z</cp:lastPrinted>
  <dcterms:modified xsi:type="dcterms:W3CDTF">2023-09-03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63A92131144A6AFADF2B172D50BF8</vt:lpwstr>
  </property>
  <property fmtid="{D5CDD505-2E9C-101B-9397-08002B2CF9AE}" pid="3" name="KSOProductBuildVer">
    <vt:lpwstr>1049-11.2.0.11537</vt:lpwstr>
  </property>
</Properties>
</file>